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CV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/ĐKT</w:t>
              <w:br/>
              <w:t>V/v cung cấp thông tin, tài liệu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...... ngày ……/……/……… của 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ề việc ……...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phục vụ việc kiểm tra, yêu cầu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ung cấp cho Đoàn kiểm tra những thông tin, tài liệu, hồ sơ, dữ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Yêu cầu 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ung cấp đầy đủ những thông tin, tài liệu, hồ sơ, dữ liệu nói trên trước ......giờ, ngày ……/……/……… cho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heo địa chỉ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là đối tượng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cuộc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rưởng đoàn kiểm tra hoặc người yêu cầ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2:00Z</dcterms:created>
  <dc:creator>PC</dc:creator>
  <dc:description/>
  <cp:keywords/>
  <dc:language>en-US</dc:language>
  <cp:lastModifiedBy>PC</cp:lastModifiedBy>
  <dcterms:modified xsi:type="dcterms:W3CDTF">2024-06-20T01:22:00Z</dcterms:modified>
  <cp:revision>1</cp:revision>
  <dc:subject/>
  <dc:title/>
</cp:coreProperties>
</file>